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DYWIDUALNY PROGRAM USAMODZIELN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orządzony zgodnie z Ustawą z dnia 9 czerwca 2011r. o wspieraniu rodziny i systemie pieczy zastępczej (Dz. U z 2024 r. poz. 177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95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ne osobowe usamodzielniającego się wychowanka:</w:t>
      </w:r>
    </w:p>
    <w:p>
      <w:pPr>
        <w:pStyle w:val="Akapitzlist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ESEL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ata i miejsce urodzenia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res zamieszkania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umer telefonu kontaktowego 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Stan cywilny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Miejsce zamieszkania bezpośrednio przed umieszczeniem po raz pierwszy w pieczy zastępczej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. Opiekun usamodzielnien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dres zamieszkania/pracy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lefon kontaktowy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opień pokrewieństwa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kres i rodzaj oferowanej pomocy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I. Dane dotyczące rodzinnej pieczy zastępczej: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 xml:space="preserve">1. Imiona i nazwiska..................................................................................................................... 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opień pokrewieństwa…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Adres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>3. Data umieszczenia wychowanka w rodzinnej pieczy zastępczej.............................................</w:t>
      </w:r>
    </w:p>
    <w:p>
      <w:pPr>
        <w:pStyle w:val="Heading"/>
        <w:spacing w:lineRule="auto" w:line="360"/>
        <w:jc w:val="left"/>
        <w:rPr/>
      </w:pPr>
      <w:bookmarkStart w:id="0" w:name="_Hlk161045053"/>
      <w:bookmarkEnd w:id="0"/>
      <w:r>
        <w:rPr>
          <w:b w:val="false"/>
          <w:bCs w:val="false"/>
          <w:sz w:val="24"/>
          <w:szCs w:val="24"/>
        </w:rPr>
        <w:t>na mocy postanowienie Sądu Rejonowego w..................…….……..Wydział……………........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>…………………………</w:t>
      </w:r>
      <w:r>
        <w:rPr>
          <w:b w:val="false"/>
          <w:bCs w:val="false"/>
          <w:sz w:val="24"/>
          <w:szCs w:val="24"/>
        </w:rPr>
        <w:t xml:space="preserve">. z dnia …………………….... sygn. akt……………………………  </w:t>
      </w:r>
    </w:p>
    <w:p>
      <w:pPr>
        <w:pStyle w:val="Heading"/>
        <w:spacing w:lineRule="auto" w:line="360"/>
        <w:jc w:val="left"/>
        <w:rPr/>
      </w:pPr>
      <w:bookmarkStart w:id="1" w:name="_Hlk161045053"/>
      <w:bookmarkEnd w:id="1"/>
      <w:r>
        <w:rPr>
          <w:b w:val="false"/>
          <w:bCs w:val="false"/>
          <w:sz w:val="24"/>
          <w:szCs w:val="24"/>
        </w:rPr>
        <w:t>4. Data (planowana) opuszczenia rodzinnej pieczy zastępczej …………………………...........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>5. Zakres i rodzaj pomocy oferowanej przez rodzinną pieczę zastępczą:</w:t>
      </w:r>
      <w:r>
        <w:rPr>
          <w:b w:val="false"/>
          <w:bCs w:val="false"/>
          <w:sz w:val="22"/>
          <w:szCs w:val="22"/>
        </w:rPr>
        <w:t xml:space="preserve">  ……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Heading"/>
        <w:spacing w:lineRule="auto" w:line="360"/>
        <w:jc w:val="both"/>
        <w:rPr>
          <w:sz w:val="10"/>
          <w:szCs w:val="10"/>
          <w:u w:val="single"/>
        </w:rPr>
      </w:pPr>
      <w:r>
        <w:rPr>
          <w:sz w:val="24"/>
          <w:szCs w:val="24"/>
          <w:u w:val="single"/>
        </w:rPr>
        <w:t xml:space="preserve">IV. Dane dotyczące instytucjonalnej pieczy zastępczej, w której przebywa osoba usamodzielniana: </w:t>
      </w:r>
    </w:p>
    <w:p>
      <w:pPr>
        <w:pStyle w:val="Heading"/>
        <w:spacing w:lineRule="auto" w:line="36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. Placówka: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nazwa placówki)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adres placówki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Data umieszczenia wychowanka.................................................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 mocy postanowienia Sądu Rejonowego w...............….…………………Wydział…………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 dnia ................…………………... sygn. akt.............................................................................  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3. Data (planowana) opuszczenia placówki  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Osoba uczestnicząca w usamodzielnieniu ze strony placówki 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Zakres i rodzaj pomocy oferowanej przez placówkę usamodzielnianemu wychowankowi: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. Poprzednie miejsca pobytu wychowanka w opiece zastępczej (</w:t>
      </w:r>
      <w:r>
        <w:rPr>
          <w:b w:val="false"/>
          <w:bCs w:val="false"/>
          <w:sz w:val="24"/>
          <w:szCs w:val="24"/>
          <w:u w:val="single"/>
        </w:rPr>
        <w:t>w innej formie rodzinnej pieczy zastępczej lub innej placówce</w:t>
      </w:r>
      <w:r>
        <w:rPr>
          <w:sz w:val="24"/>
          <w:szCs w:val="24"/>
          <w:u w:val="single"/>
        </w:rPr>
        <w:t xml:space="preserve">) oraz okres pobytu: </w:t>
      </w:r>
    </w:p>
    <w:p>
      <w:pPr>
        <w:pStyle w:val="Heading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)  ..........................................................................................    od ............................. do ............…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vertAlign w:val="superscript"/>
        </w:rPr>
        <w:t xml:space="preserve">                                      </w:t>
      </w:r>
      <w:r>
        <w:rPr>
          <w:b w:val="false"/>
          <w:bCs w:val="false"/>
          <w:sz w:val="22"/>
          <w:szCs w:val="22"/>
          <w:vertAlign w:val="superscript"/>
        </w:rPr>
        <w:t>(rodzinna piecza zastępcza lub nazwa i adres placówki)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2"/>
          <w:szCs w:val="22"/>
        </w:rPr>
        <w:t xml:space="preserve">   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b) ...........................................................................................    od ............................. do 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vertAlign w:val="superscript"/>
        </w:rPr>
        <w:tab/>
        <w:t xml:space="preserve">                  (rodzina piecza zastępcza lub nazwa i adres placówki)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2"/>
          <w:szCs w:val="22"/>
        </w:rPr>
        <w:t xml:space="preserve">   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c) ...........................................................................................    od ............................. do 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</w:t>
      </w:r>
      <w:r>
        <w:rPr>
          <w:b w:val="false"/>
          <w:bCs w:val="false"/>
          <w:sz w:val="22"/>
          <w:szCs w:val="22"/>
          <w:vertAlign w:val="superscript"/>
        </w:rPr>
        <w:t>(rodzina piecza zastępcza lub nazwa i adres placówki)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. Dane dotyczące rodziny i osób wspierających osobę usamodzielnian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Matka (imię i nazwisko, adres zamieszkania)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ntakt z wychowankie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(forma i częstotliwość )……......................................................................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(od kiedy?)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rodzaj oferowanej pomocy: 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Ojciec (imię i nazwisko, miejsce zamieszkania)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takt z wychowankiem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 (forma i częstotliwość)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(od kiedy?)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rodzaj oferowanej pomocy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I. Planowany powrót do rodziny naturalnej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(kiedy?) ................................................................................................................................                                                                                                                               Nie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II. Dane dotyczące innych osób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Rodzeństwo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ziadkowie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Inne osoby znaczące dla osoby usamodzielnianej 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X. Czy wychowanek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NALEŻY DOKONAĆ WYBORU TYLKO JEDNEJ Z PODANYCH PONIŻEJ MOŻLIWOŚCI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Pozostaje w pieczy zastępczej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Symbol" w:cs="Symbol" w:ascii="Symbol" w:hAnsi="Symbol"/>
          <w:b/>
          <w:bCs/>
          <w:sz w:val="40"/>
          <w:szCs w:val="40"/>
        </w:rPr>
        <w:t>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NIE        </w:t>
      </w:r>
      <w:r>
        <w:rPr>
          <w:rFonts w:eastAsia="Symbol" w:cs="Symbol" w:ascii="Symbol" w:hAnsi="Symbol"/>
          <w:b/>
          <w:bCs/>
          <w:sz w:val="40"/>
          <w:szCs w:val="40"/>
        </w:rPr>
        <w:t>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Będzie korzystał z pomocy na kontynuowanie nauki po opuszczeniu pieczy zastępczej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K      </w:t>
      </w:r>
      <w:r>
        <w:rPr>
          <w:rFonts w:eastAsia="Symbol" w:cs="Symbol" w:ascii="Symbol" w:hAnsi="Symbol"/>
          <w:b/>
          <w:bCs/>
          <w:sz w:val="40"/>
          <w:szCs w:val="40"/>
        </w:rPr>
        <w:t>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NI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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. Planowane miejsce zamieszkania po opuszczeniu pieczy zastępczej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………………………………………………………………………………...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 miejscowość, ulica, nr domu, kod pocztowy, gmina, powiat, województwo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Termin osiedlenia się</w:t>
      </w:r>
      <w:r>
        <w:rPr>
          <w:rFonts w:cs="Times New Roman" w:ascii="Times New Roman" w:hAnsi="Times New Roman"/>
          <w:sz w:val="24"/>
          <w:szCs w:val="24"/>
        </w:rPr>
        <w:t>:………………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Możliwość zamieszkania z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dzicami biologicznymi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dkami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dzeństwem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ółmałżonkiem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innymi osobami (z kim?)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. Czy wobec wychowanka wszczęte jest postępowanie karne o przestępstwa ściga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 oskarżenia publicznego?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K     </w:t>
      </w:r>
      <w:r>
        <w:rPr>
          <w:rFonts w:eastAsia="Symbol" w:cs="Symbol" w:ascii="Symbol" w:hAnsi="Symbol"/>
          <w:b/>
          <w:bCs/>
          <w:sz w:val="40"/>
          <w:szCs w:val="40"/>
        </w:rPr>
        <w:t>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NIE      </w:t>
      </w:r>
      <w:r>
        <w:rPr>
          <w:rFonts w:eastAsia="Symbol" w:cs="Symbol" w:ascii="Symbol" w:hAnsi="Symbol"/>
          <w:b/>
          <w:bCs/>
          <w:sz w:val="40"/>
          <w:szCs w:val="40"/>
        </w:rPr>
        <w:t>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I. Wykształcen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ualny etap kształceni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ełna nazwa szkoły wraz z adresem 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lasa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mestr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fil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przewidywany termin ukończenia nauki 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posiadane kwalifikacje/uprawnienia ……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Plany na przyszłość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ntynuacja nauki – typ szkoły 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zkolenia, kursy (jakie?)………...…………………………………………………………… ........................................................................................................…………………………….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II. Sytuacja zawodowa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zycja na rynku prac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  <w:szCs w:val="40"/>
        </w:rPr>
        <w:t>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uję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e pracy, zajmowane stanowisko, rodzaj zawartej umowy)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Symbol" w:cs="Symbol" w:ascii="Symbol" w:hAnsi="Symbol"/>
          <w:sz w:val="40"/>
          <w:szCs w:val="40"/>
        </w:rPr>
        <w:t>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racuję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. Zgłoszenie się do Urzędu Pracy w 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ta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lanowany termin podjęcia zatrudnienia 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V. Posiadanie ubezpieczenia zdrowotnego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  </w:t>
      </w:r>
      <w:r>
        <w:rPr>
          <w:rFonts w:eastAsia="Symbol" w:cs="Symbol" w:ascii="Symbol" w:hAnsi="Symbol"/>
          <w:b/>
          <w:bCs/>
          <w:sz w:val="40"/>
          <w:szCs w:val="40"/>
        </w:rPr>
        <w:t>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IE  </w:t>
      </w:r>
      <w:r>
        <w:rPr>
          <w:rFonts w:eastAsia="Symbol" w:cs="Symbol" w:ascii="Symbol" w:hAnsi="Symbol"/>
          <w:b/>
          <w:bCs/>
          <w:sz w:val="40"/>
          <w:szCs w:val="40"/>
        </w:rPr>
        <w:t>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. Stan zdrowia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Lekarza Rodzinnego 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radnie specjalistyczne (jakie? od kiedy?)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: stopień niepełnosprawności/grupa inwalidzk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SIADAM                              </w:t>
      </w:r>
      <w:r>
        <w:rPr>
          <w:rFonts w:eastAsia="Symbol" w:cs="Symbol" w:ascii="Symbol" w:hAnsi="Symbol"/>
          <w:b/>
          <w:bCs/>
          <w:sz w:val="40"/>
          <w:szCs w:val="40"/>
        </w:rPr>
        <w:t>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POSIADAM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ata przyznania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termin obowiązywania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nr zaświadczenia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rgan wystawiający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rodzaj schorzenia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stopień niepełnosprawności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. Sytuacja mieszkaniowa w miejscu zamieszkani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zczegółowy opis warunków mieszkaniowych 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nieczne inwestycje (remonty, zakup mebli, itp.)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I. Sytuacja dochodowa i majątkowa wychowan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leży uwzględnić: wszystkie świadczenia, które otrzymuje wychowanek, posiadany majątek, możliwość uzyskania pomocy materialnej ze strony rodziny lub innych osób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II. Uzyskanie przysługujących świadczeń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ne o usamodzielnieni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moc na usamodzielnienie może zostać wypłacona, w zależności od ustaleń indywidualnego programu usamodzielniania, jednorazowo lub w ratach, nie później jednak niż do ukończenia przez osobę usamodzielnianą 26 roku życia. W przypadku, gdy osoba usamodzielniana otrzymuje pomoc na kontynuowanie nauki, pomoc na usamodzielnienie jest wypłacana po zakończeniu pobierania pomocy na kontynuowanie nauki. W uzasadnionych przypadkach pomoc na usamodzielnienie może zostać wypłacana w trakcie wypłacania pomocy na kontynuowanie nauk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48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a data złożenia wniosku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lanowane przeznaczenie pomocy pieniężnej 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Dane o pomocy na zagospodarowanie w formie rzecz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moc na zagospodarowanie jest wypłacana jednorazowo, nie później niż do ukończenia przez osobę usamodzielnianą 26 roku życia. Pomoc na zagospodarowanie może być przyznawana w formie rzecz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lanowana data złożenia wniosku 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lanowane przeznaczenie pomocy rzeczowej (zakup) 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 INNE ŚWIADCZENIA /np. zasiłki: rodzinny, dla bezrobotnych, dodatek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zkaniowy itp./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świadczenia: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STALENIA DODATKOW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amodzielniany wychowanek/k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obowiązu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ię d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realizacji poszczególnych postanowień programu,</w:t>
      </w:r>
    </w:p>
    <w:p>
      <w:pPr>
        <w:pStyle w:val="Normal"/>
        <w:autoSpaceDE w:val="false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niezwłocznego informowania PCPR o każdej zmianie sytuacji osobistej, dochodowej </w:t>
        <w:br/>
        <w:t>i  majątkowej, która ma wpływ na prawo do tych świadczeń,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przedkładania na początku każdego semestru aktualnego zaświadczenia</w:t>
        <w:br/>
        <w:t xml:space="preserve"> o kontynuowaniu nauki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systematycznego uczestnictwa w zajęciach szkolnych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dążenia w procesie edukacyjnym do uzyskania zaliczeń z przedmiotów i egzaminów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informowania pracownika PCPR o każdej zmianie związanej z tokiem nau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ceptuję ustalenia zawarte w indywidualnym programie usamodzielnienia oraz zobowiązuję się do wykorzystania i rozliczenia otrzymanych świadczeń zgodnie </w:t>
        <w:br/>
        <w:t>z planem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>………………………………………………</w:t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ychowanka</w:t>
        <w:tab/>
        <w:tab/>
        <w:tab/>
        <w:tab/>
        <w:tab/>
        <w:t xml:space="preserve">Podpis Pracownika PCPR </w:t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dpis Opiekuna usamodzielnienia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, dnia............................</w:t>
        <w:tab/>
        <w:tab/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</w:t>
        <w:tab/>
        <w:tab/>
        <w:tab/>
        <w:tab/>
        <w:tab/>
        <w:t>akceptacja Dyrektora PCPR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05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3:00Z</dcterms:created>
  <dc:creator>marta</dc:creator>
  <dc:description/>
  <cp:keywords/>
  <dc:language>en-US</dc:language>
  <cp:lastModifiedBy>Marta Brzezińska</cp:lastModifiedBy>
  <cp:lastPrinted>2024-03-11T12:42:00Z</cp:lastPrinted>
  <dcterms:modified xsi:type="dcterms:W3CDTF">2025-03-12T07:33:00Z</dcterms:modified>
  <cp:revision>2</cp:revision>
  <dc:subject/>
  <dc:title>PCPR-S</dc:title>
</cp:coreProperties>
</file>